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ые вопросы к заче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планировке военно-морских ба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размещению личного состава на кораблях и подводных лодках. Принципы расчета минимальной площади на одного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 медицинской службы при организации водоснабжения организованных коллективов в полевых услов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организованных коллективов в полевых условиях. Проведение медицинской разведки водоисточ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ы водоснабжения и водоразбора. Гигиенические требования к их оборудованию. Полевые нормы водопотреб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приему воды на корабли. Обеззараживание воды на корабл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бельные средства для обеззараживания индивидуальных запасов воды в полевых условиях, их гигиен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корабельной системой водоснабжения: очистка, покрытие антикоррозийными материалами, дезинфекция цистер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бельные средства улучшения качества воды в полевых услов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 за качеством воды в процессе хранения ее в питьевых цистернах корабля. Нормы водопотребления на кораблях и подводных лод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особенности питания организованных коллекти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рмы суточного довольствия, их гигиеническая оц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Понятие о раскладке. Роль врача в составлении раскладки и требование к ее соста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составлению раскладки для организованных коллекти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дезактивации воды и продовольствия, их гигиен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на кораблях. Основные задачи медицинской службы по контролю за организацией 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надзор за доставкой пищевых продуктов на корабль, их размещением и хран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продуктам питания, поступающим на корабль для довольствия личного сост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итаемости кораблей. Гигиеническая характеристика основных факторов обитаемости надводных кораблей и подводных лод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меси в воздухе корабельных помещений, их источ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нтиляция, кондиционирование, регенерация воздуха на кораблях и подводных лод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ум, вибрация, сотрясения на кораблях. Уменьшение их вредного воздействия на личный соста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характеристика условий труда личного состава, обслуживающих ракетное оруж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личного состава, обслуживающего ракетное вооружение. Предупредительный и текущий санитарный надз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 за полноценностью питания организованн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4:00Z</dcterms:created>
  <dc:creator>saritchevas</dc:creator>
  <dc:description/>
  <cp:keywords/>
  <dc:language>en-US</dc:language>
  <cp:lastModifiedBy>saritchevas</cp:lastModifiedBy>
  <dcterms:modified xsi:type="dcterms:W3CDTF">2020-10-05T10:02:00Z</dcterms:modified>
  <cp:revision>3</cp:revision>
  <dc:subject/>
  <dc:title/>
</cp:coreProperties>
</file>